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evalence of </w:t>
      </w:r>
      <w:r>
        <w:rPr>
          <w:rFonts w:cs="Times New Roman" w:ascii="Times New Roman" w:hAnsi="Times New Roman"/>
          <w:b/>
          <w:sz w:val="28"/>
          <w:szCs w:val="28"/>
        </w:rPr>
        <w:t>Sickle Cell Trait and Rare Hemoglobin Variants in the Metropolitan Washington DC A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upplemental dat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  <w:t>Supplemental data for this manuscript includes 2 Supplementary Tabl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l Table S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/>
      </w:pPr>
      <w:r>
        <w:rPr/>
        <w:t>A. Genotype distribution by gender</w:t>
      </w:r>
    </w:p>
    <w:tbl>
      <w:tblPr>
        <w:tblW w:w="935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27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end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th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838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7.4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9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2.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88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.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8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0.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23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79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5.2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5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2.4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0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.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0.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23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717</w:t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6.92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4</w:t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.6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98</w:t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.53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7</w:t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.86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126</w:t>
            </w:r>
          </w:p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0.0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B. Genotype distribution by age</w:t>
      </w:r>
    </w:p>
    <w:tbl>
      <w:tblPr>
        <w:tblW w:w="935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</w:tcPr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Total [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48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5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.0%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3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4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65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.0%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4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6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color w:val="000000"/>
              </w:rPr>
              <w:t>10.4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color w:val="000000"/>
              </w:rPr>
              <w:t>0.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69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.0%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6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62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.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4</w:t>
            </w:r>
          </w:p>
          <w:p>
            <w:pPr>
              <w:pStyle w:val="TableStyle2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.0%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6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66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7.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2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.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9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9.2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.2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45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6 and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25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8.3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9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2.5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3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9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0.3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68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675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87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3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2.7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91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9.5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7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0.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076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 Genotype distribution by race</w:t>
      </w:r>
    </w:p>
    <w:tbl>
      <w:tblPr>
        <w:tblW w:w="935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27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Ra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th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l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22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4.7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6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3.3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21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.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4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.2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033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Hispani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1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92.7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.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6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5.5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0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9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th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46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94.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.3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5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3.3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0.7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9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969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85.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70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3.1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32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10.1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5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1.1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296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enotype distribution by geographic subdivis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>
          <w:tblHeader w:val="true"/>
          <w:trHeight w:val="27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th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ashington, 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426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7.16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4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2.69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55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9.47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1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0.67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636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outhern Mary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125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6,21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6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2.76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1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,04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,305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orthern Virgi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72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89,5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4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2.0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3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6.77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.56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92</w:t>
            </w:r>
          </w:p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,723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86.91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84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2.68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99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9.54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27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0.86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,133</w:t>
            </w:r>
          </w:p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100.0</w:t>
            </w:r>
            <w:r>
              <w:rPr>
                <w:rFonts w:eastAsia="Arial Unicode MS" w:cs="Arial Unicode MS"/>
                <w:color w:val="000000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mmentReference">
    <w:name w:val="Comment Reference"/>
    <w:qFormat/>
    <w:rPr>
      <w:sz w:val="21"/>
      <w:szCs w:val="21"/>
    </w:rPr>
  </w:style>
  <w:style w:type="character" w:styleId="Xbe">
    <w:name w:val="_xb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0" w:after="120"/>
    </w:pPr>
    <w:rPr>
      <w:rFonts w:ascii="Palatino Linotype" w:hAnsi="Palatino Linotype" w:eastAsia="Times New Roman" w:cs="Times New Roman"/>
      <w:b/>
      <w:color w:val="000000"/>
      <w:sz w:val="20"/>
      <w:lang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</w:pPr>
    <w:rPr>
      <w:rFonts w:ascii="Palatino Linotype" w:hAnsi="Palatino Linotype" w:eastAsia="Times New Roman" w:cs="Times New Roman"/>
      <w:color w:val="000000"/>
      <w:sz w:val="18"/>
      <w:szCs w:val="20"/>
      <w:lang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</w:pPr>
    <w:rPr>
      <w:rFonts w:ascii="Palatino Linotype" w:hAnsi="Palatino Linotype" w:eastAsia="Times New Roman" w:cs="Times New Roman"/>
      <w:color w:val="000000"/>
      <w:sz w:val="18"/>
      <w:szCs w:val="18"/>
      <w:lang w:bidi="en-US"/>
    </w:rPr>
  </w:style>
  <w:style w:type="paragraph" w:styleId="MDPI17abstract">
    <w:name w:val="MDPI_1.7_abstract"/>
    <w:basedOn w:val="Normal"/>
    <w:next w:val="MDPI18keywords"/>
    <w:qFormat/>
    <w:pPr>
      <w:snapToGrid w:val="false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Times New Roman"/>
      <w:color w:val="000000"/>
      <w:sz w:val="20"/>
      <w:lang w:bidi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Times New Roman"/>
      <w:color w:val="000000"/>
      <w:sz w:val="20"/>
      <w:lang w:bidi="en-US"/>
    </w:rPr>
  </w:style>
  <w:style w:type="paragraph" w:styleId="CommentText">
    <w:name w:val="Comment Text"/>
    <w:basedOn w:val="Normal"/>
    <w:qFormat/>
    <w:pPr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DPI51figurecaption">
    <w:name w:val="MDPI_5.1_figure_caption"/>
    <w:basedOn w:val="Normal"/>
    <w:qFormat/>
    <w:pPr>
      <w:snapToGrid w:val="false"/>
      <w:spacing w:lineRule="atLeast" w:line="260" w:before="120" w:after="240"/>
      <w:ind w:left="425" w:right="425" w:hanging="0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bidi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3:00Z</dcterms:created>
  <dc:creator>Nekhai, Sergei</dc:creator>
  <dc:description/>
  <cp:keywords/>
  <dc:language>en-US</dc:language>
  <cp:lastModifiedBy>admin</cp:lastModifiedBy>
  <cp:lastPrinted>2017-10-23T11:29:00Z</cp:lastPrinted>
  <dcterms:modified xsi:type="dcterms:W3CDTF">2020-06-05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